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219" w:leader="none"/>
        </w:tabs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ate: -</w:t>
      </w:r>
      <w:r>
        <w:rPr>
          <w:rFonts w:cs="Times New Roman" w:ascii="Times New Roman" w:hAnsi="Times New Roman"/>
          <w:sz w:val="24"/>
          <w:szCs w:val="24"/>
        </w:rPr>
        <w:t xml:space="preserve"> 29/12/20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right="27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CIPLINE &amp; ANTI-RAGGING COMMITTEE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b/>
          <w:b/>
          <w:bCs/>
          <w:sz w:val="15"/>
          <w:szCs w:val="24"/>
        </w:rPr>
      </w:pPr>
      <w:r>
        <w:rPr>
          <w:rFonts w:cs="Times New Roman" w:ascii="Times New Roman" w:hAnsi="Times New Roman"/>
          <w:b/>
          <w:bCs/>
          <w:sz w:val="15"/>
          <w:szCs w:val="2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2736"/>
        <w:gridCol w:w="4229"/>
        <w:gridCol w:w="2160"/>
      </w:tblGrid>
      <w:tr>
        <w:trPr>
          <w:trHeight w:val="79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right="19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r.</w:t>
            </w:r>
            <w:r>
              <w:rPr>
                <w:rFonts w:cs="Times New Roman" w:ascii="Times New Roman" w:hAnsi="Times New Roman"/>
                <w:b/>
                <w:spacing w:val="5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No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me Of Faculties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7" w:right="147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ig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bile No.</w:t>
            </w:r>
          </w:p>
        </w:tc>
      </w:tr>
      <w:tr>
        <w:trPr>
          <w:trHeight w:val="78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9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1" w:after="0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 Manoj Kakwan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1" w:after="0"/>
              <w:ind w:lef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irperson of Committ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1" w:after="0"/>
              <w:ind w:lef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75160840</w:t>
            </w:r>
          </w:p>
        </w:tc>
      </w:tr>
      <w:tr>
        <w:trPr>
          <w:trHeight w:val="78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9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1" w:after="0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r Shahi Bhushan Sah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1" w:after="0"/>
              <w:ind w:lef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1" w:after="0"/>
              <w:ind w:lef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20024441</w:t>
            </w:r>
          </w:p>
        </w:tc>
      </w:tr>
      <w:tr>
        <w:trPr>
          <w:trHeight w:val="77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9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1" w:after="0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r Mahendra Son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1" w:after="0"/>
              <w:ind w:lef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1" w:after="0"/>
              <w:ind w:lef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70398593</w:t>
            </w:r>
          </w:p>
        </w:tc>
      </w:tr>
      <w:tr>
        <w:trPr>
          <w:trHeight w:val="75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9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1" w:after="0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s Dipika Markam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1" w:after="0"/>
              <w:ind w:lef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1" w:after="0"/>
              <w:ind w:lef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98744156</w:t>
            </w:r>
          </w:p>
        </w:tc>
      </w:tr>
      <w:tr>
        <w:trPr>
          <w:trHeight w:val="79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9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Member – Student (B.Pharm First Yea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2" w:after="0"/>
              <w:ind w:lef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9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4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Member – Student (D.Pharm First Yea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1" w:after="0"/>
              <w:ind w:lef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213" w:after="0"/>
        <w:ind w:left="3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UTI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61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02020"/>
          <w:sz w:val="24"/>
        </w:rPr>
        <w:t>To ensure overall disciplined environment in the</w:t>
      </w:r>
      <w:r>
        <w:rPr>
          <w:rFonts w:cs="Times New Roman" w:ascii="Times New Roman" w:hAnsi="Times New Roman"/>
          <w:color w:val="20202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</w:rPr>
        <w:t>colleg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02020"/>
          <w:sz w:val="24"/>
        </w:rPr>
        <w:t>To initiate timely action against erring</w:t>
      </w:r>
      <w:r>
        <w:rPr>
          <w:rFonts w:cs="Times New Roman" w:ascii="Times New Roman" w:hAnsi="Times New Roman"/>
          <w:color w:val="202020"/>
          <w:spacing w:val="-8"/>
          <w:sz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</w:rPr>
        <w:t>student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61" w:leader="none"/>
        </w:tabs>
        <w:autoSpaceDE w:val="false"/>
        <w:spacing w:lineRule="auto" w:line="240" w:before="0" w:after="0"/>
        <w:ind w:left="860" w:right="1398" w:hanging="3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02020"/>
          <w:sz w:val="24"/>
        </w:rPr>
        <w:t>To sensitize students about the evils of ragging and its prevention of the same in the</w:t>
      </w:r>
      <w:r>
        <w:rPr>
          <w:rFonts w:cs="Times New Roman" w:ascii="Times New Roman" w:hAnsi="Times New Roman"/>
          <w:color w:val="202020"/>
          <w:spacing w:val="-16"/>
          <w:sz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</w:rPr>
        <w:t>college campu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02020"/>
          <w:sz w:val="24"/>
        </w:rPr>
        <w:t>To address complaints about ragging as per the Govt. and University</w:t>
      </w:r>
      <w:r>
        <w:rPr>
          <w:rFonts w:cs="Times New Roman" w:ascii="Times New Roman" w:hAnsi="Times New Roman"/>
          <w:color w:val="202020"/>
          <w:spacing w:val="-9"/>
          <w:sz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</w:rPr>
        <w:t>procedures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9755</wp:posOffset>
                </wp:positionH>
                <wp:positionV relativeFrom="paragraph">
                  <wp:posOffset>22860</wp:posOffset>
                </wp:positionV>
                <wp:extent cx="3218815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Sardar Patel College of Pharm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Mandla (M.P.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45pt;height:48.5pt;mso-wrap-distance-left:9.05pt;mso-wrap-distance-right:9.05pt;mso-wrap-distance-top:0pt;mso-wrap-distance-bottom:0pt;margin-top:1.8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>Princip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  <w:t>Sardar Patel College of Pharma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  <w:t>Mandla (M.P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spacing w:before="0" w:after="200"/>
        <w:rPr>
          <w:rFonts w:ascii="Aparajita" w:hAnsi="Aparajita" w:cs="Aparajita"/>
          <w:sz w:val="32"/>
          <w:szCs w:val="24"/>
        </w:rPr>
      </w:pPr>
      <w:r>
        <w:rPr>
          <w:rFonts w:cs="Aparajita" w:ascii="Aparajita" w:hAnsi="Aparajita"/>
          <w:sz w:val="32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440" w:gutter="0" w:header="720" w:top="1440" w:footer="1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23680" cy="1765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6" r="-5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9123680" cy="17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0" w:hanging="361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color w:val="202020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202020"/>
      <w:spacing w:val="-3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BodyTextChar">
    <w:name w:val="Body Text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4:00Z</dcterms:created>
  <dc:creator>admin</dc:creator>
  <dc:description/>
  <cp:keywords/>
  <dc:language>en-US</dc:language>
  <cp:lastModifiedBy>SPU-ADMIN</cp:lastModifiedBy>
  <cp:lastPrinted>2023-02-14T13:46:00Z</cp:lastPrinted>
  <dcterms:modified xsi:type="dcterms:W3CDTF">2024-07-05T07:53:00Z</dcterms:modified>
  <cp:revision>28</cp:revision>
  <dc:subject/>
  <dc:title/>
</cp:coreProperties>
</file>